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615-06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5 года  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ё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жановской Зилии Фархитдиновны, * года рождения, уроженки *, паспорт *, зарегистрированной и проживающей по адресу: *, должностным лицом *, ИНН/КПП 8619014194/861901001, юридический адрес организации: *, ранее к административной ответственности за нарушение налогового законодательства привлекалась постановлением №5-155-0602/2024 г. от 19.03.2024 г., вступившим в законную силу 31.05.2024 г., </w:t>
      </w:r>
      <w:r>
        <w:rPr>
          <w:sz w:val="28"/>
        </w:rPr>
        <w:t>за совершение административного правонарушения по ч. 1 ст.15.6 КоАП РФ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ыжановская З.Ф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юридический адрес организации: *, не предоставила в установленный законом срок налоговый расчет по страховым взносам за 12 месяцев, квартальный 2024 года. Срок предоставления расчета не позднее 24-00 часов 27.01.2025 года. Фактически расчет предоставлен 18.02.2025 года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рыжановская З.Ф. не явилась, о времени и месте рассмотрения дела об административном правонарушении извещена надлежащим образом судебной повесткой, защитника в суд не направила, об отложении рассмотрения дела не ходатайствовала, в связи с чем судья считает возможным рассмотреть дело в отсутствие Крыжановской З.Ф.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Крыжановскую З.Ф. виновной в совершении правонарушения, предусмотренного ст. 15.5 КоАП РФ.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рыжановской З.Ф. подтверждается материалами дела:         </w:t>
      </w:r>
    </w:p>
    <w:p>
      <w:pPr>
        <w:pStyle w:val="TextBodyIndent"/>
        <w:ind w:left="0" w:firstLine="708"/>
        <w:rPr>
          <w:sz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5072000744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3.03.2025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Крыжановская З.Ф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юридический адрес организации: *, не предоставила в установленный законом срок налоговый расчет по страховым взносам за 12 месяцев, квартальный 2024 года. Срок предоставления расчета не позднее 24-00 часов 27.01.2025 года. Фактически расчет предоставлен 18.02.2025 года</w:t>
      </w:r>
      <w:r>
        <w:rPr>
          <w:sz w:val="28"/>
          <w:lang w:val="ru-RU"/>
        </w:rPr>
        <w:t xml:space="preserve">; 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- квитанцией о приеме налоговой декларации (расчёта) отчётности в электронной форме, которая поступила 18.02.2025 года; 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- выпиской из ЕГРЮЛ по состоянию на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й Крыжанов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З.Ф., является должностным лицом *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ыпиской из программы «Программный комплекс мирового судья КРОК» подтверждается, что ранее, </w:t>
      </w:r>
      <w:r>
        <w:rPr>
          <w:sz w:val="28"/>
          <w:szCs w:val="28"/>
        </w:rPr>
        <w:t xml:space="preserve">постановлением №5-155-0602/2024 г. от 19.03.2024 г., вступившим в законную силу 31.05.2024 г.  </w:t>
      </w:r>
      <w:r>
        <w:rPr>
          <w:sz w:val="28"/>
        </w:rPr>
        <w:t>Крыжановская З.Ф. привлечена к административной ответственности за совершение административного правонарушения по ч. 1 ст.15.6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7 ст. 431 Налогового кодекса РФ, плательщики, указанные в п.п. 1 п. 1 ст. 419 настоящего Кодекса (за исключением физических лиц, производящих выплаты, указанные в п.п. 3 п. 3 ст. 422 НК РФ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Следовательно, срок представления налогового расчет по страховым взносам за 12 месяцев, квартальный 2024 года - не позднее 24:00 часов 27.01.2025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Фактически налогоплательщиком налоговый расчет по страховым взносам за 12 месяцев, квартальный 2024 года представлен – 18.02.2025 года, то есть позже установленного законодательств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Действия Крыжановской З.Ф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а, отягчающего административную ответственность в соответствии со ст. 4.3 Кодекса Российской Федерации об административных правонарушениях, суд учитывает повторное совершение однородного правонарушения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й, отягчающее обстоятельство, и приходит к выводу о назначении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рыжановскую Зилию Фархитдин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в законную силу: получатель УФК по Ханты-Мансийскому автономному округу - Югре (Департамент административного обеспечения Ханты-Мансийского автономного округа - Югры, л/с 04872D08080) Банк РКЦ г. Ханты-Мансийск//УФК по Ханты-Мансийскому автономному округу – Югры г. 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72011601153010005140, Идентификатор 0412365400065006152515189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судебный участок № 7 Нефтеюганского судебного района в целях приобщения к материалам дела в целях предотвращения направления постановления в Службу судебных приставов для принудительного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Е.В. Кё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